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4835" cy="794385"/>
            <wp:effectExtent l="0" t="0" r="0" b="0"/>
            <wp:docPr id="1" name="Wappen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in</w:t>
      </w:r>
    </w:p>
    <w:p>
      <w:pPr>
        <w:pStyle w:val="Heading1"/>
        <w:jc w:val="center"/>
        <w:rPr/>
      </w:pPr>
      <w:r>
        <w:rPr/>
        <w:t>FREUNDE DES JUNGARBEITERDORFES HOCHLEITEN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A-2372-Gießhübl, Pater Josef Pfeifer-Platz 1, Tel.: ++43223645718, e-mail: dittmar.zoder@aon.a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eschich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 Verein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om 1. Juni 2000 bis 26.September 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Juni 2000 – Vereinsgründung: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Am Kirchenplatz des Jungarbeiterdorfes –heute Pater Josef Pfeifer-Platz- treffen sich </w:t>
      </w:r>
    </w:p>
    <w:p>
      <w:pPr>
        <w:pStyle w:val="Normal"/>
        <w:rPr/>
      </w:pPr>
      <w:r>
        <w:rPr/>
        <w:t xml:space="preserve">                      </w:t>
      </w:r>
      <w:r>
        <w:rPr/>
        <w:t>am Christihimmelsfahrtstag des Jahres 2000 ehemalige Bewohner des Jungarbeiter-</w:t>
        <w:softHyphen/>
        <w:softHyphen/>
      </w:r>
    </w:p>
    <w:p>
      <w:pPr>
        <w:pStyle w:val="Normal"/>
        <w:rPr/>
      </w:pPr>
      <w:r>
        <w:rPr/>
        <w:tab/>
        <w:t xml:space="preserve">          dorfes  um zu überlegen, wie man der durch die geplante Verbauung des Geländes </w:t>
      </w:r>
    </w:p>
    <w:p>
      <w:pPr>
        <w:pStyle w:val="Normal"/>
        <w:rPr/>
      </w:pPr>
      <w:r>
        <w:rPr/>
        <w:t xml:space="preserve">                      </w:t>
      </w:r>
      <w:r>
        <w:rPr/>
        <w:t>entstandenen kritischen Situation für das Jungarbeiterdorf am besten begegnen könnte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n möchte vom Ambiente des alten Jungarbeiterdorfes, das vielen von de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hemaligen Kameraden zur zweiten Heimat geworden ist, möglichst viel erhalten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ußerdem möchte man auch eine Kommunikationsplattform für die nun in aller Wel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erstreut lebenden Kollegen ins Leben rufen und die Tradition und die Erinnerung a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n Gründer des Jungarbeiterdorfes am Leben erhalten. Um diese Ziele bestmöglichst </w:t>
      </w:r>
    </w:p>
    <w:p>
      <w:pPr>
        <w:pStyle w:val="Normal"/>
        <w:rPr/>
      </w:pPr>
      <w:r>
        <w:rPr/>
        <w:t xml:space="preserve">                      </w:t>
      </w:r>
      <w:r>
        <w:rPr/>
        <w:t>umsetzen zu können, entschließt man sich den Verein „</w:t>
      </w:r>
      <w:r>
        <w:rPr>
          <w:b/>
          <w:bCs/>
          <w:i/>
          <w:iCs/>
        </w:rPr>
        <w:t>Freunde des Jungarbeiter</w:t>
        <w:softHyphen/>
        <w:t xml:space="preserve"> -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dorfes Hochleiten“ </w:t>
      </w:r>
      <w:r>
        <w:rPr/>
        <w:t>zu grü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. Juni 2000 – Konstituierende Generalversammlung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m zu dem von der Gemeinde Gießhübl vorgelegten Flächenwidmungsplan Stellung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hmen zu können war es notwendig, unter größtem zeitlichen Druck, alle gesetzliche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oraussetzungen für das effiziente Wirken des Vereines zu erbringen. Nach eine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sichtigung des Areals findet in der Krypta unserer Kirche die konstituierend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eneralversammlung statt. Vereinsgründung und  Statuten werden einstimmig </w:t>
      </w:r>
    </w:p>
    <w:p>
      <w:pPr>
        <w:pStyle w:val="Normal"/>
        <w:rPr/>
      </w:pPr>
      <w:r>
        <w:rPr/>
        <w:t xml:space="preserve">                      </w:t>
      </w:r>
      <w:r>
        <w:rPr/>
        <w:t>beschlossen, der Vorstand einstimmig gewählt. Im Anschluss an die General</w:t>
        <w:softHyphen/>
        <w:t xml:space="preserve">ver-  </w:t>
      </w:r>
    </w:p>
    <w:p>
      <w:pPr>
        <w:pStyle w:val="Normal"/>
        <w:rPr/>
      </w:pPr>
      <w:r>
        <w:rPr/>
        <w:t xml:space="preserve">                     </w:t>
      </w:r>
      <w:r>
        <w:rPr/>
        <w:t>sammlung findet die erste Vorstandssitzung s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8. Juni 2000 – Stellungnahme des Vereines zum neuen Flächenwidmungsplan für das JAD:</w:t>
      </w:r>
    </w:p>
    <w:p>
      <w:pPr>
        <w:pStyle w:val="Normal"/>
        <w:rPr/>
      </w:pPr>
      <w:r>
        <w:rPr/>
        <w:t xml:space="preserve">                     </w:t>
      </w:r>
      <w:r>
        <w:rPr/>
        <w:t>In seiner Stellungnahme an die Gemeinde Gießhübl ersucht der Verein:</w:t>
      </w:r>
    </w:p>
    <w:p>
      <w:pPr>
        <w:pStyle w:val="Normal"/>
        <w:numPr>
          <w:ilvl w:val="0"/>
          <w:numId w:val="2"/>
        </w:numPr>
        <w:rPr/>
      </w:pPr>
      <w:r>
        <w:rPr/>
        <w:t>die Häuserzeile 1 bis 6 in ihrer ursprünglichen Erscheinung</w:t>
      </w:r>
    </w:p>
    <w:p>
      <w:pPr>
        <w:pStyle w:val="Normal"/>
        <w:numPr>
          <w:ilvl w:val="0"/>
          <w:numId w:val="2"/>
        </w:numPr>
        <w:rPr/>
      </w:pPr>
      <w:r>
        <w:rPr/>
        <w:t>die bestehende Föhrenreihe</w:t>
      </w:r>
    </w:p>
    <w:p>
      <w:pPr>
        <w:pStyle w:val="Normal"/>
        <w:numPr>
          <w:ilvl w:val="0"/>
          <w:numId w:val="2"/>
        </w:numPr>
        <w:rPr/>
      </w:pPr>
      <w:r>
        <w:rPr/>
        <w:t>und die angrenzende Wiese die für eine Verbauung vorgesehen ist, zu erhal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17. Juli 2000 – Stellungnahme des Vereines zum neuen Bebauungsplan für das JAD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unserer Stellungnahme begrüßen wir die diversen Initiativen der Gemeinde da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arakteristische Erscheinungsbild des Jungarbeiterdorfes zu erhalten und nehmen zu </w:t>
      </w:r>
    </w:p>
    <w:p>
      <w:pPr>
        <w:pStyle w:val="Normal"/>
        <w:rPr/>
      </w:pPr>
      <w:r>
        <w:rPr/>
        <w:t xml:space="preserve">                     </w:t>
      </w:r>
      <w:r>
        <w:rPr/>
        <w:t>diversen Details des Bebauungsplanes Stell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0. Juli 2000 – Erster großer Erfolg unseres Vereines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r Gemeinderat Gießhübl beschließt nach Erwägung der Stellungnahme unsere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reines die Erhaltung unserer Dorfwiese und der Föhrenallee. Bei dem noch z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eschließenden Bebauungsplan wird auf den Charakter des ehemaligen </w:t>
      </w:r>
    </w:p>
    <w:p>
      <w:pPr>
        <w:pStyle w:val="Normal"/>
        <w:rPr/>
      </w:pPr>
      <w:r>
        <w:rPr/>
        <w:t xml:space="preserve">                     </w:t>
      </w:r>
      <w:r>
        <w:rPr/>
        <w:t>Jungarbeiterdorfes Rücksicht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. September 2000 – Erntedankfest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nter großer Anteilnahme der Lokalpolitiker, der Presse, vieler ehemaliger Jungarbeiter </w:t>
      </w:r>
    </w:p>
    <w:p>
      <w:pPr>
        <w:pStyle w:val="Normal"/>
        <w:rPr/>
      </w:pPr>
      <w:r>
        <w:rPr/>
        <w:t xml:space="preserve">                     </w:t>
      </w:r>
      <w:r>
        <w:rPr/>
        <w:t>und der Kirchengemeinde findet das erste gemeinsame Erntedankfest s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. April 2001 – Petition bezüglich der Benennung der Straßen, Plätze und Häuser im JAD:</w:t>
      </w:r>
    </w:p>
    <w:p>
      <w:pPr>
        <w:pStyle w:val="Normal"/>
        <w:rPr/>
      </w:pPr>
      <w:r>
        <w:rPr/>
        <w:t xml:space="preserve">                     </w:t>
      </w:r>
      <w:r>
        <w:rPr/>
        <w:t>In einer Petition an den Gemeinderat Gießhübl bittet der Verein die neu entstehende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der noch unbenannten Straßen des Jungarbeiterdorfes sowie die Häuser, na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ersönlichkeiten die ehemals im JAD wirkten oder mit Begriffen die mit dem JAD in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rbindung stehen, benennen zu wollen. Als Vorschläge wurden beispielsweis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ingebracht: „Jungarbeitergasse“, „Dr. Buchwiesergasse“, „Bruder Kostkagasse“,   </w:t>
      </w:r>
    </w:p>
    <w:p>
      <w:pPr>
        <w:pStyle w:val="Normal"/>
        <w:rPr/>
      </w:pPr>
      <w:r>
        <w:rPr/>
        <w:t xml:space="preserve">                     „</w:t>
      </w:r>
      <w:r>
        <w:rPr/>
        <w:t>Pater Josef Pfeiferplatz“, „Rudolf Knopfhaus“, us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3. September 2001 – Zweiter großer Erfolg unseres Vereine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nter großer Anteilnahme der Öffentlichkeit  - der Herr Landeshauptmann wird von der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rau Bürgermeister vertreten – können wir den 50. Jahrestages des Spatenstiches für da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ungarbeiterdorf Hochleiten begehen. Die Einweihung einer Gedächtnistafel für Pater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feifer sowie die Auflage einer von uns herausgegebenen Festschrift sind weitere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</w:t>
      </w:r>
      <w:r>
        <w:rPr/>
        <w:t>Höhepunkte dieser von uns getragenen Veranstaltu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Oktober 2001 – Dritter großer Erfolg unseres Vereine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r Gemeinderat der Gemeinde Gießhübl folgt in weiten Bereichen den Vorschläge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nseres  Vereines  hinsichtlich der Benennung der Straßen und Plätze im neu gestalteten </w:t>
      </w:r>
    </w:p>
    <w:p>
      <w:pPr>
        <w:pStyle w:val="Normal"/>
        <w:rPr/>
      </w:pPr>
      <w:r>
        <w:rPr/>
        <w:t xml:space="preserve">                    </w:t>
      </w:r>
      <w:r>
        <w:rPr/>
        <w:t>Jungarbeiter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2002 - 2003  </w:t>
      </w:r>
      <w:r>
        <w:rPr/>
        <w:t>Rettung und Restaurierung</w:t>
      </w:r>
      <w:r>
        <w:rPr>
          <w:sz w:val="28"/>
        </w:rPr>
        <w:t xml:space="preserve"> </w:t>
      </w:r>
      <w:r>
        <w:rPr/>
        <w:t xml:space="preserve">der Gedenktafeln am Hauptgebäude, 2er und 7er  </w:t>
      </w:r>
    </w:p>
    <w:p>
      <w:pPr>
        <w:pStyle w:val="Normal"/>
        <w:ind w:left="480" w:firstLine="228"/>
        <w:rPr/>
      </w:pPr>
      <w:r>
        <w:rPr/>
        <w:t xml:space="preserve">                            </w:t>
      </w:r>
      <w:r>
        <w:rPr/>
        <w:t>Haus und des Skrafitos am Hollandhau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001 - 2004</w:t>
      </w:r>
      <w:r>
        <w:rPr/>
        <w:t xml:space="preserve">  Aufbau einer Adressendatei (über 3000 Adressen sind zu bearbeiten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2004 – Zukunft  -  </w:t>
      </w:r>
      <w:r>
        <w:rPr/>
        <w:t>Initiativen</w:t>
      </w:r>
      <w:r>
        <w:rPr>
          <w:sz w:val="28"/>
        </w:rPr>
        <w:t xml:space="preserve"> </w:t>
      </w:r>
      <w:r>
        <w:rPr/>
        <w:t xml:space="preserve">für die Nutzung und den Erhalt des </w:t>
      </w:r>
      <w:r>
        <w:rPr>
          <w:b/>
          <w:bCs/>
          <w:sz w:val="28"/>
        </w:rPr>
        <w:t>Kubajad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-</w:t>
      </w:r>
      <w:r>
        <w:rPr/>
        <w:t xml:space="preserve">  Initiativen für die Nutzung und den Erhalt des </w:t>
      </w:r>
      <w:r>
        <w:rPr>
          <w:b/>
          <w:bCs/>
          <w:sz w:val="28"/>
        </w:rPr>
        <w:t>Schwimmbades</w:t>
      </w:r>
    </w:p>
    <w:p>
      <w:pPr>
        <w:pStyle w:val="Normal"/>
        <w:ind w:left="1200" w:hanging="0"/>
        <w:rPr/>
      </w:pPr>
      <w:r>
        <w:rPr/>
        <w:t xml:space="preserve">                          </w:t>
      </w:r>
      <w:r>
        <w:rPr>
          <w:sz w:val="28"/>
        </w:rPr>
        <w:t>-</w:t>
      </w:r>
      <w:r>
        <w:rPr/>
        <w:t xml:space="preserve">   Organisation weiterer Treffen im JAD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itere Tätigkeiten im Berichtszeitraum bis zum 26. September 2004 waren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itiativen für begünstigten Wohnraum für ehemalige Bewohner des JAD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formation unserer Mitglieder durch 11 Rundbriefe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Abhaltung von 11 Vorstandssitzungen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Mitorganisation von 4 Kirchweihfesten und 5 Erntedankfesten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Dreimaliges Anschreiben von zusätzlichen 200 ehemaligen Kollegen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itiativen zur Rettung der „Buchwieser - Bibliothek“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itiativen zur Gestaltung einer eigenen Homepage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itiativen für ein Gästezimmer für Kollegen auf Besuch im JAD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rarbeiten eines Vereinslogos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itiativen für die Verwendung des Hollandhauses</w:t>
      </w:r>
    </w:p>
    <w:p>
      <w:pPr>
        <w:pStyle w:val="Normal"/>
        <w:ind w:left="12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Initiativen für ein Buch: „Geschichte des Jungarbeiterdorfes“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16"/>
        </w:rPr>
        <w:t>JAD Tätigkeitsbericht2</w:t>
      </w:r>
      <w:r>
        <w:rPr/>
        <w:tab/>
        <w:tab/>
      </w:r>
    </w:p>
    <w:sectPr>
      <w:type w:val="nextPage"/>
      <w:pgSz w:w="11906" w:h="16838"/>
      <w:pgMar w:left="113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Heavy" w:hAnsi="Franklin Gothic Heavy" w:cs="Franklin Gothic Heavy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54:00Z</dcterms:created>
  <dc:creator>Zoder Dietmar</dc:creator>
  <dc:description/>
  <dc:language>en-US</dc:language>
  <cp:lastModifiedBy>Zoder Dietmar</cp:lastModifiedBy>
  <cp:lastPrinted>2004-09-23T21:12:00Z</cp:lastPrinted>
  <dcterms:modified xsi:type="dcterms:W3CDTF">2005-04-21T14:54:00Z</dcterms:modified>
  <cp:revision>2</cp:revision>
  <dc:subject/>
  <dc:title> </dc:title>
</cp:coreProperties>
</file>